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xi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ximum Calend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Thomas J. 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87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gned and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mas J. 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Calendar  is  available  as  User  Supported  software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means  that you may use MaxiCalendar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for purpose of determining suitability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inue  to use  MaxiCalendar (version  3.10A) afte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 submit a  registration certificate and $4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mas J. 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118 Palladio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t Wayne, IN  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19) 432-00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xi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verview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estrictions on Use of MaxiCalendar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Copyright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Distribution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nstallation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List of Files Provided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Hard Disk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Floppy Disk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tart Up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Hard Disk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Floppy Disk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CGA Monitors and "Snow"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Memory Resident Mode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.1 Popping-Up MaxiCalendar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.2 Unloading in Memory Resident Mode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.3 Memory Usage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.4 Swap Files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.5 Optional Drive for Swap Files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.6 Expanded and Extended Memory Usage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.7 Memory Resident Mode and Floppy Disks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.8 Problems in the Memory Resident Mode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Summary of Command Line Options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6 MaxiCalendar and DesqView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Detailed Description of Features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Main Screen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Entering Appointments and Notes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Appointment Window, Notepad, and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ces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 Scrolling the Displayed Appointment Window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5 Escape Key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6 Speed Keys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.1 Alt C - Copy Note to New Day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.2 Alt D - Difference Between Dates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.3 Alt H - Hide/UnHide Appointments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.4 Alt J - Jump to New Date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.5 Alt M - Multiple Months on Screen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.6 Alt P - Program Information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.7 Alt R - Repeat App't Next Line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.8 Alt S - Save Month &amp; Quit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.9 Alt T - Today (Jump to Today)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.10 Alt X - eXit Program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7 Function Keys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.1 F1 - Help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.2 F2 - Save Month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.3 F3 - Previous Week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.4 F4 - Next Week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.5 F5 - Previous Month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.8 F8 - Next Year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.9 F9 - Jump New Date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.10 F10- Menu              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.11 Function Keys Template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8 Menus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9 Extended Scheduling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9.1 Daily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9.2 Weekly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9.3 BiWeekly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9.4 Monthly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9.5 OtherMon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9.6 Annual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9.7 ExAnnual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9.8 Remove/Edit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9.9 Quit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0 Print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0.1 Day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0.2 Multiple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0.3 Abbreviated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0.4 LineFeed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0.5 PageEject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0.6 ConfigPrinter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10.6.1 HourLast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10.6.2 LeftMargin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10.6.3 BeginCodes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10.6.4 ResetCodes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10.6.5 Quit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0.7 Save (Printer Configuration)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1 Save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2 Help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3 Backup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3.1 Backup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3.2 Restore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3.3 Quit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4 Options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4.1 ResetTime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4.2 HrStart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4.3 Interval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4.4 Civilian Time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4.5 Military Time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4.6 Save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4.7 Path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4.8 NewColors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4.9 Lines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4.10 Quit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5 Month (Entire Month at a Glance)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5.1 Special Appointments and Notes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5.2 First and Last Appointments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6 Jump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7 CopyNote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8 Alarms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8.1 Turn-On Alarms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8.2 Remove/Edit Alarms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8.3 Save Alarm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8.4 Quit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9 Xit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0 Time Entries                   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In Case of Difficulty;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The End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                              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xi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aximum Calenda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endar is  an appointment calendar system design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by  those with a busy schedule who desire an organized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eep  track of  meetings, appointments, and events.  I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to  satisfy my  personal needs  because no  cale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ever  seemed to  do things  my way.   None of them h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 combination   of  features,   so  I   designed   my   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works  the way  I want it.  I hope you like i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jor features of MaxiCalendar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utomatic scheduling of meetings, appointments, and 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ccur daily, weekly, bi-weekly, monthly, or annu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tepad for lists of "to do" items or remind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nth  At  A  Glance  to  show  time  of  first  and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s for  every day of the month and to highlight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outs of your calendar in a variety of forma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tandard holida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lculate number of days between d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uper  easy to  use with  "Lotus" style menus and/or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dependent  calendars to  support more  than one perso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-line, context sensitive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sy way to make backups of your monthly calend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nally,  MaxiCalendar can  be run in a memory reside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op-up" mode  so that  your calendar  is always just a keystr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estrictions on Use of Maxi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Copy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Copyright Thomas J. Er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87-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118 Palladio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t Wayne, IN  468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219) 432-00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endar is  available  as  "User  Supported" 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upported  means that  you may use MaxiCalendar for a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30  days for  the purpose  of determining suitability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   To continue  to use  MaxiCalendar  (version  3.0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30 days, you must submit a registration certificate and $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 (see end  of this  document).  Register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dvised of future relea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l  free   to  distribute   MaxiCalendar  to  friend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s for  the  purpose  of  a  30  day  evaluation  perio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at  you give  them complete  copies  of  the 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ltered program files and  documentation.  MaxiCalendar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old by itself or as part of a larger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List of Files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.EXE                 : MaxiCalendar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1.HLP - CAL18.HLP    : Hel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SCHED.DAT             : Standard holida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.DOC             : Documentation for Maxi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 .EXE and  .HLP files  are essential for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e  help files  can be deleted as long as you wish to for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-line  help.   The "SPSCHED.DAT"  will be  created  if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   The copy  of "SPSCHED.DAT"  provided with MaxiCale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many  standard holidays.   The  events you  schedul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o this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all MaxiCalendar on your hard disk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reate a new subdirectory called "CAL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opy  all files,  listed in  3.1 above,  to this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Floppy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 floppy diskette and copy the following fil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1.HLP - CAL18.H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SCHED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tar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'C:' promp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\CAL         (for standard vers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\CAL         (for memory resident vers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 MEM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Floppy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the MaxiCalendar  disk in the default drive and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       (for standard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 MEMRES     (for memory resident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CGA Monitors and "Snow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ome  systems, using  a  Color  Graphics  Adaptor  (CGA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ying scan  line noise   or  "snow" is present when you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and  other activities.   MaxiCalendar allows you to over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hardware problem by providing a special start up opti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"snow" problem, start MaxiCalendar by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 S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lace of "CAL" in section 4.1 or 4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Memory Residen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endar can be run in a memory resident or pop-up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eans   you  can   be  running  another  application  (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, spreadsheet,  database, etc.)  and  have  MaxiCale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in  the background  so that  it can  be popped-up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"Hot  Key".   When you  are finished,  you can  exit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and  be right  back in  the middle  of the 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   When you start MaxiCalendar in the memory 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instead  of the  normal start  up, you  get a brief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ays  the program has been loaded and can be brought to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pecial hot key combin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1 Popping-Up Maxi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op-up  MaxiCalendar, after  loading as described in 4.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ress  the hot-key  combination &lt;Alt&gt;&lt;Tab&gt;.   MaxiCale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op onto your screen be and be ready for use.  When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 back to the previous application, exit MaxiCalenda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manner  (Alt X, for example).  When you exit, MaxiCale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appear,  and you  will be  right back where you wer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opped-up MaxiCalend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2 Unloading in Memory Residen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MaxiCalendar  has been  loaded in  the memory  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it  stays available  until  you  turn-off  or  re-boo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If you  want to unload the memory resident mode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booting,   enter "Alt  U".   A dialog box will open to le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the  unloading of  MaxiCalendar.  If you confirm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 continue with  the unloading,   MaxiCalendar will u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and put you back into your app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3 Memory U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 version of MaxiCalendar we are using the lates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management  techniques to  minimize the  amount of 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for  MaxiCalendar.  What good is a pop-up calendar if 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o  big that  your favorite  word  processor,  spreadsheet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will  not fit  in memory  at the same time?  So how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does MaxiCalendar need?  A little less than 8K (not 80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0K).     To  achieve   this  performance,   MaxiCalendar  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phisticated memory swapping technology.  The speed of the swa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depends  on several  factors.   First the  basic spee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you are using, the speed your hard disk, and wheth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xpanded  memory.   During the  swapping, a "Swapping in/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" message will appear on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4 Swa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endar, in  the memory  resident mode,  generates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hidden  swap  files  (except  when  you  have  exp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 see  section  4.4.5  below)  to  swap  itself  and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in  and out  of memory.    Because  these  fi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, you won't normally see them or have any concern for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end your  session  without  unloading  MaxiCalendar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4.2  above) one of these files (SWAP1.TMP or SWAP2.TM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left behind.   Do  not delete  either of these two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MaxiCalendar  is  running  in  the  memory  resident 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you  always start  MaxiCalendar in  the same 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will  reuse these  same swap  files  over  and 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  These files will be approximately 300K each.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t  least 600K  available on  the disk drive you use to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.  If sufficient space is not available, MaxiCale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a message to that eff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, you  must assure that sufficient file space rem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whenever   swapping  MaxiCalendar   in  or  out. 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ient file  space is  not   available after  MaxiCalenda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, you will get the following error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atal swap error, halting syste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 point, you  are forced to reboot your system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t sufficient space to swap the contents of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5 Optional Drive for Swa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default,   MaxiCalendar  uses   the   drive  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files for the swap drive.  If you prefer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, just  specify it  on the  command line  at start  up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 you have  MaxiCalendar on the c: drive, but wa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files on d: drive,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 MEMRES 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6 Expanded and Extended Memory U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have expanded memory (or a expanded memor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or for  an AT's  extended memory) MaxiCalendar will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presence,  and if enough is available, it will use i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files.   Because  the swap  speed  is  so  fast  when  us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,  no "Swapping  in/out .."  message  will 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swa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7 Memory Resident Mode and Floppy Di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the memory resident mode of MaxiCalendar from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s  really not  very practical  (impossible on a 360K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) because  of the  size of  the swap  files and the spee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.   However, if  you run  MaxiCalendar from  high dens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s  in the  memory resident  mode, you  must  kee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floppy disk in the drive from which MaxiCalendar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whenever  you pop-up  MaxiCalendar or  exit  MaxiCalend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required so that MaxiCalendar can have access to the 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Because of the access required for the swapping of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 users will  experience considerable slower swapp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 cures for  this situation  are expanded  memory, a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or using MaxiCalendar in the non-memory residen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8 Problems in the Memory Residen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resident  programs can sometimes cause conflict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s.  Be certain not to unload MaxiCalendar if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sident  program has  been loaded  afterwards.   In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mstances, MaxiCalendar may appear to unload from memor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act may not have released the memory it used.  Sometime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s when  the  current  program  prevents  MaxiCalendar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ading successfully.  Unloading MaxiCalendar at the DOS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rmally  avoid this  problem.   If, after going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ading process, you press the hot key combination and the 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ppears  but MaxiCalendar  does not  pop-up, MaxiCale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 disabled but  has not  released memory.  At this po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 reboot  your  system  to  regain  the  memory  us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predictable results  occur, if  you switch in MaxiCale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middle of a graphics type program.  MaxiCalendar may p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ll  right, but  your graphics  program's screen  will, i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lihood, be a mess.  If you know the right key strokes 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aphics  program without  seeing the screen, you may be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o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endar, in  the memory  resident  mode,  could 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if  used on  a communications  network or  other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hanging real time data.  If your  system were in the midd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mmunications  exchange  (e.g.  downloading  a  file  from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) and MaxiCalendar's alarm system tried to swap 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data might be lo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Summary of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command line options may be used in any ord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upper or lower c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     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                         -Plain MaxiCalend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 SNOW                    -Eliminate snow on CGA monit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 MEMRES                  -Memory resident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 MEMRES D:               -Memory resident, use D: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wap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 SNOW MEMRES             -Eliminate snow, g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sid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 MEMRES SNOW D:          -Eliminate snow, g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sident, use D: for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a  swap drive without also specifying MEMR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MaxiCalendar and Desq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endar is  DesqView "aware" and will operate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DesqView application, with the following precau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Use the non-memory resident mode of MaxiCalendar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Print  outs require  that MaxiCalendar be "zoomed"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to ensure proper printout of "note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Detailed Description of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Mai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endar's main  screen is divided in half to provid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 Window  (left side)  and a Notepad (right side)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ab"  key to  switch between  the Appointment Window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pad.  Enter appointments  in the Appointment Window at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 slots.   Appointments remain attached to the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slot.   Enter  notes on  the Notepad  and use as a mini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for  entering memos,  to-do lists,  etc.  Note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to  a time  slot and  do not  move when  you scro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 side of the screen.  (see section 5.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"PgDn"  or "PgUp"  to go  to the next or previous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ection  5.7 to  see how  to change date by weeks, month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Entering Appointments and 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"Tab" key  to switch  back and  forth  betwe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 Window and the Notepad.  Use the arrow keys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 slot or  Notepad line,  then simply type in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 Below is  an explanation  of how  the editing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in MaxiCalend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- deletes the character at the cursor posi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Y -  (Yank) deletes entire line and moves the curs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 line.  You can not use Ctrl-Y to delete a item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 the Extended  Schedule process  described in 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 - (Put) puts, at the end of the line, a line tha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previously  deleted (Ctrl-Y).   You can use Ctrl-Y,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 Ctrl-P to  move an entry from one place to any other pl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bination  allows you to move appointments from one d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, notes to appointments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N -  (iNsert) inserts a new line on the Notepad 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 Move  the current  line down  and all the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down on line.  The last line on the screen is lo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 -   deletes  the   character  before  the 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 - toggles Insert/Overwrite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block cursor shows that you are in the insert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 line cursor  shows that  you are  in the over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 - Arrow keys move the cursor as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- positions cursor at start of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- positions cursor at line 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ightArrow - Move right, one 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LeftArrow - Move Left, one 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endar also  supports the following "WordStar"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 - Same as up ar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X - Same as down ar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S - Same as left ar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D - Same as right ar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 - Same as Ctrl-RightAr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A - Same as Ctrl-LeftAr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G - Delete next let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H - Delete last let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T - Delete next 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W - Same as Ctrl-PgUp (see section 5.4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Z - Same as Ctrl-PgDn (see section 5.4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Appointment Window, Notepad, and Word Processor Dif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ointments are attached to a particular time slot and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 time slot  when the  Appointment  Window  is  scro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word  wrap is  not supported.  Unlike a word process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do  not move  up when you delete a line of text ("Ctrl-Y"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backspace"  key will erase the line above when it has er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Scrolling the Displayed Appointment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endar allows you to schedule appointments in any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 in  the 24  hours in  a given  day.   Depending on 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 for  appointments (default  is 30  minutes, see 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4.3) MaxiCalendar  will display different portions of the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 time slots not displayed, press Ctrl-PgUp or Ctrl-PgD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the  Appointment Window  up or  down to  earlier or 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.   Notice that  entries on  the Notepad  do not move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the  Appointment Window.   When "App't" with an up or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appears  at the  top or  bottom of  the screen,  there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appointments  for this  day  that  can  be  view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PgUp or Ctrl-PgD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Escap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Esc"  key is used to escape or quit any activity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information  via one  of  MaxiCalendar's  dialog  bo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sc" aborts  or quits the activity that popped up the dialog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rst place.  When you are in one of MaxiCalendar's men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sc" exits  you from  any menu level to the next higher leve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 the Appointment Window or Notepad, as appropriate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sc" is pressed with no menus or dialog boxes, MaxiCalenda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between  the appointment/note  screen and  the full 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section 5.15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 Speed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Keys  are special  key  combinations  that  accompl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that  duplicate many  of the  menu item  choices.  (Alt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press the "Alt" key and "C" keys at the same ti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1 Alt C - Copy Note to New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ant to copy a note line forward to a new day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C.  The dialog box will ask how many days forward or back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 the note  on the current line to be copied.  Ente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" means  you want  to copy  the current  note line to tomor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  "2" means  the day after tomorrow, or "-2" means the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esterday,  etc.   This feature  is great  for  postpo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on your to-do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2 Alt D - Difference Between D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you  need to  know the  number of  days between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s or  what is the date a certain number of days from now,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is  the answer.   When you press Alt D, a dialog box pops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en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first and second date and have MaxiCalendar comp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fference between the d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 first date   and the number of days from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have MaxiCalendar find the corresponding second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 the arrow keys, you may change the first dat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date, or the number of days.  The only requirement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date must  be entered to start with.  You may ski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date  and enter the difference in days before or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date  and have  MaxiCalendar compute  the second dat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and second dates can be exchanged by pressing Alt-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3 Alt H - Hide/UnHide Appoint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ly scheduled  appointments are  fine when they hap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lanned.  But when a weekly staff meeting is cancelled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ss  is out of town, you need a way to hide that appoint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just  that week.   That's  where "Alt H" comes to the resc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 put   the  cursor  on  the  line  that  has  the  off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 and  press Alt  H.  The appointment is cleared an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 is  placed on  the left  margin as  a reminder  that regula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d appointments  are being  hidden for  just that on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 for  that day.  All appointments that were entered by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ded  schedule options  (see 5.9 below)  for that da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will  not appear.   Regular  appointments, entered "by han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 affected.   To unhide an appointment, just press "Alt 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  The &gt;&gt; disappears and any appointments that were hidd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4 Alt J - Jump to New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need to move to a date far from where you are, Alt 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 dialog box  that lets  you specify  a day, month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to  "jump to".  Note that  you only  have to enter th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 different, e.g. if you want to jump from May 1, 1988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1, 1988, just enter 12 for the month and press "PgDn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5 Alt M - Multiple Months o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 combination allows  you to display three month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tepad  side of  the screen.   The  first month  will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onth,  followed by  the next  two months.    The  mont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can  be changed by using the PgUp, PgDn, and the U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s.   the  Esc key  will eliminate the three month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throug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6 Alt P -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 combination tells you what version of MaxiCale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nd who wrote MaxiCalend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7 Alt R - Repeat App't Nex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ant to  fill-in a  block  of  time  with  the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(e.g.  a three  hour meeting),  pressing "Alt R"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e information in the current time slot to the next slo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8 Alt S - Save Month &amp;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 combination allows you to save all changes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made  to  your  calendar  and  exits  MaxiCalendar  with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as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9 Alt T - Today (Jump to Toda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wandered far from the current day, this comb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ake  you back  to today's  date (assuming  that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has  been set).   Alt T works in both day and month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ape from any menus firs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10 Alt X - eXit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bination  lets you  exit from MaxiCalendar direc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you  will be  prompted to  save any  changes  not 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.   Alt X works at all times except when you are in a di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or in "Help" (escape firs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 Func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keys perform the following ac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1 F1 -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s the  "Help" screens.   Press  "PgUp" or  "PgDn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t  additional "Help"  screens.   Pressing F1  a seco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how  the "Help  Index".   To go back to one of the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, move  the cursor  with the  arrow keys  and  then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 Use "Esc" to leave "Help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2 F2 - Save Mon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 the current month file.  "Save" is important to us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 made many  changes or  additions.   "Save" protec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loss if your system has a probl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 F3 - Previous W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you to the same day of the previous wee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4 F4 - Next W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you to the same day of the next wee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5 F5 - Previous Mon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you  to the  same date  of the  previous  month  (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from May 31, you will end up at Apr 30, et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6 F6 - Next Mon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you  to the  same date  of the next month (when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ay 31, you will end up at Jun 30, et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7 F7 - Previous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you to the same date in the preceding y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8 F8 - Next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you to the same date in the next y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9 F9 - Jump New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 to specify  a particular date to "jump to".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 5.6.4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10 F10-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 up MaxiCalendar's menu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11 Function Keys Temp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elp  you remember  what the  function keys do, prin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ut  out a copy of the appropriate template for your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-----:------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1    :F2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Help  :Save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    :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-----:------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3    :F4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Prev  :Next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Week  :Week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-----:------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5    :F6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Prev  :Next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onth :Month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-----:------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7    :F8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Prev  :Next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Year  :Year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-----:------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9    :F10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Jump  :Menu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    :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-----:------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-----:------:------:------------:------:------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1    :F2    :F3    :F4          :F5    :F6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Help  :Save  :Prev  :Next        :Prev  :Next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    :      :Week  :Week        :Month :Month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-----:------:------:------------:------:------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-----:------------:------:------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F7    :F8          :F9    :F10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Prev  :Next        :Jump  :Menu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Year  :Year        :      :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-----:------------:------:------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8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endar's menu  system is  modeled after  the  menu-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 made  popular by the Lotus 123 spreadsheet.  The men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 by  the "F10"  key or  the "\"  key  (back  slash,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).  Menu items are shown on the first line of the bottom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of  the screen.   The second line describes the fun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ed  menu item  on the first line.  Menu item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in  two ways.  The first method is to use the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ighlight  the desired  item, then  press the  "enter" ke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 item.   The second  method is to simply press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 the first letter of the desired item.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is  selected, one  of three  things happen:  1) the 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is  accomplished directly, 2) a dialog box will pop up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 to provide  inputs, or  3) another  menu will 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nature of the menu item, the menu will remai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ppear from  the screen  after the action is complet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remains,  you leave it by pressing "Esc" or selecting "Qu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9 Extended Schedu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 Scheduling   is  the   most  exciting  featur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.  No more writing down all those repetitive mee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ppointments.  MaxiCalendar offers you seven ways to sche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kinds of meetings.  You may store as many as 100 eve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 the  scheduling  options  described  below,  excep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nnual" events you can have up to 200 ev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1 Da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a  event at  the same time every day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nch at 11:30 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2 Week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the  same event at the same time on the same d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week.  Try that Monday morning staff meeting at 9:00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3 BiWeek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the  same event at the same time on the same d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eek, every other week.  When selecting this option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whether  the event  occurs during the current week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week.   MaxiCalendar will then keep track of the proper w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 this event  in the  future.    An  example  would  be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check, on Friday, every other wee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4 Month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nthly  option is for the same event on the same d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month.  Try "Pay  House Payment" on the 1st of every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also enter "last" to indicate that you want the ev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cheduled  for the  last day of each month.  MaxiCalenda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care  of the  proper number  of days  in the  month. 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ast" is particularly interesting in February, in that the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scheduled on  February  28  in  non-leap  years  and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29 in leap ye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5 OtherM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the "Other  Monthly" schedule  option.  OtherM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thing like "Garden Club Meeting"  on the 3rd Wednesd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month  at 7:30pm.   You  can also  specify "last"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week,  e.g. "Eat  Dinner with  Parents"  on 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day of every mon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6 An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the first  of two  annual schedule options.  An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happen  just once  a year.   This  option is  for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on  a certain  date in  the year.    Use  this  optio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days, like  "Samantha's Birthday" on June 23.  For this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cify  the date  in the month for the event.  Again, "las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cepted as a date in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7 ExAn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the  "Extra Annual" schedule option.   ExAnnua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 event every  year on  a certain  day and week of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.   Try "Mother's Day" on the 2nd Sunday in May or "Memo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" on the last Monday in M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8 Remove/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tem  allows you  to remove  or edit  any item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d using  "Extended Scheduling".   "Remove/Edit"  produ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menu  to let  you select which kind of event you whi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or edit.  When you  select the type of event, a dialog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 up  so that  you can  remove and  edit previously  schedu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.  You can use the  arrow keys to edit each entry and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elete each item as you need.  If you make a new entry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using  an edit  key, the  previous entry  will  be  era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list of additional editing keys 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  : delete scheduled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     : select previous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     : select next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: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9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Quit"  returns  you  to  the  Appointment/Note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0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you  must have  a printed copy of your schedu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on a trip, carry in your pocket, or to give to someone el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 item gives you three formats for printing your cale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1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ay" gives  you a  single page copy of the day show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The print  out starts  with the first hour show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 continues to  the last  hour specified  in "HourLas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 "ConfigPrinter", section  5.10.6.1.   Notepad item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also.   To  make  a  handy  pocket  card  of  your  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s, try  printing a day on a pair of perforated 3" x 5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, oriented  in the  long direction.   If  you don't separ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, you  can print  the entire day's calendar on the pai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ation between  the cards  is lined  up  with  the  ver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or between  the appointment  and note  side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ire  day will  fit, if  you use compressed type and 8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inch.  If you want to carry this even further, print tomo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ther side of the same pair of ca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2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ultiple" lets  you print  day screens  just like the "Da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, but  you can  have up  to 7 days side by side.  The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can  look like  a standard  appointment book if you have w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and/or  a printer  that can  print in compressed type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you set your printer for compressed type, you can f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days  side by  side on 8.5 x 11 inch paper.  With two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ree  days per  print out,  you can  have a  Monday 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urday appointment calendar on two pages.  In this print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are  printed at  the top  of each  day's appointment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out  starts with  the first  hour shown  on the  scree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s to  the last  hour  specified  in  "HourLast"  par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figPrinter", section 5.10.6.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3 Abbrev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ll  you want  to print  is your  appointments and no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Abbreviated".  A dialog box will pop up and let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ny days you want printed.  Each day will be printed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 no appointments  or notes  on that  day.  If you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one  day and  print on  3 X  5 cards,  you will have a da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card for your po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4 Line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item sends a carriage return to your pri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ing it to advance to the next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5 PageE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 item, sends  a form  feed character 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causing it to advance to the top of the nex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6 Config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tem  sends you  to another  menu level  where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your printer to make the best output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0.6.1 Hour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not  really a  part of  configuring  your  pri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ourLast" is something you will want to save along with the 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printer items.   "HourLast"  is the  latest tim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on your "Day" and "Multiple" printouts of sections 5.10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5.10.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0.6.2 LeftMar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nfiguration  choice lets  you select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spaces  before the  start of  the left hand margin.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0 to 80 are accep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0.6.3 Begin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tem allows you to send any sequence of printer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to  your printer  prior  to  a  printout.    Control 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ometimes called  escape codes)  tell your  printer to  pri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d, in  italics, in  small print, to add less space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etc.  For example, entering  a code sequence of 27 71 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BM  Proprinter into its near letter quality mode.  A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15  puts Epson and IBM printers into their condensed mode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example, a sequence of 27 48 will force an IBM pri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8 lines per inch.  A combination of the compressed mod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8   lines  per  inch  will  produce  very  compact  sche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outs.  Depending on your printer's capabilities, you ca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length,  line spacing,  character spacing, etc. 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 setup codes is 79, including spaces between codes.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are  assumed to  be in  decimal format,  not hexadecim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format.   Check  your printer  manual  for  the 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0.6.4 Reset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tem allows you to send any sequence of printer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to  your printer  after a printout.  These codes are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sire to undo anything you set by using the BeginCod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10.6.3.  For example, suppose you use BeginCodes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 in compressed mode for your calendar printout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nish  with MaxiCalendar,  your printer  will  still  b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mode  which might  be inconvenient for the program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fter  MaxiCalendar.   A "ResetCodes"  sequence of 18 canc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densed mode on Epson and IBM printers.  The maximum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set codes is 79, including spaces between c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0.6.5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Quit"  returns  you  to  the  Appointment/Note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7 Save (Printer Configura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 have entered  your printer control codes and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, select  this item  to save configuration for use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run MaxiCalendar.  If you do not select "Save"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e your codes and margin when you leave MaxiCalend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1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 the  current month's  entries to  a file.  Any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 a new month, the old month is automatically sav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if  any entries or changes have been made.  At no poin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ose  more the  changes you  have made  to the current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less you  have a  disk crash  and you have not made a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- see paragraph 5.1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2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tem  is the  same as  F1 (see para 5.7.1) and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 to explain MaxiCalendar's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3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select this item frequently (maybe once a day)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won't lose  your valuable  calendar  information.  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section 4.4.3, the "Backup" item is not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resident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3.1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tem  makes a  copy of your month and extended sche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A dialog box will let you specify which floppy disk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 for the  making the  copies.   Be sure to use a forma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  The copies  are not made with the DOS backup comman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with  the simple  DOS copy command.  If you have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user  (using separate  directories, see  section 5.14.7)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take  care when making backups.  A separate backup is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 calendar files  in each  user's directory.  Use th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select the set of calendar files to backup, then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disk  for each  user's calendar  files.  You can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isk  if you  setup separate  directories on the backup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e  careful about  using DOS to select the proper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hassle, use separate dis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3.2 Rest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lection lets you copy your previously backed up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ace  any existing  files.   Again, you will be allow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which drive to use for restoring your files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 one user,  (using separate  directories,  see 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4.6) use the path command to select which user's file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3.3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Quit"  returns  you  to  the  Appointment/Note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4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lection covers several miscellaneous items that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set MaxiCalendar to the configuration that best suit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1 Reset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on-screen clock  has the  wrong time, this item l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set  the computer's  system  clock.    On  some  compu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's resetting  of the  time may not be permanent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have  use a  special utility  provided with  your comput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/calendar board to permanently reset the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2 Hr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you  can scroll  the Appointment Window to show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 time, you  probably want  to decide  what should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 that normally starts each day.  Selecting "HrStart"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is  decision.  To make this a permanent change, be s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Save" on this option menu. (see 5.14.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3 Interv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t"  allows  you  to  select  the  time  interval 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s as displayed on the screen.  The default value is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   Optional time  intervals are  10, 15,  20, 30,  and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   Any time  you change  the time interval, you may a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 for a  previous appointment.   For example, suppo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previously  selected 15  minute intervals  and had entere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 for 6:15pm.  If later you select 30 minute interv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ould  not be  a time  slot for  your  6:15pm  appoint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would  move that  6:15pm  appointment  to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ime  slot, which  would be 6:30pm.  This chang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ible, in  that if  you  later  switch  back  to  15  min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s, the original 6:15pm appointment will remain at 6:30p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viously, you  should make  a decision on the best time inter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 use and  stick with  it.   If you  do decide  to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, you may need to adjust some of your appointments.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  permanent change, be sure to select "Save" on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(see 5.14.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4 Civilian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like a "Civilian" (non 24 hour) time display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m.  The appointment time slots will be shown in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for  am and  pm times.  To make this a permanent change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o select "Save" on this option menu. (see 5.14.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5 Military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like a "Military" or 24 hour time format, selec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 To make this a permanent change be sure to select "Sav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is option menu. (see 5.14.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6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tem  is selected  to save any changes you have mad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"Options" items.  A file named "cal.cfg" is crea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your  preferences.   This file is read every time you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.   Note, this file is not necessary for oper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.   If the  file doesn't  exist, a new one is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save your preferred configu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7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th" allows  you to  specify a DOS path other than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 you started MaxiCalendar.  For a single user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need  to use  this option.  However, if two or more peopl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axiCalendar  on the  same computer,  you  can  keep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 files  in separate directories.  For example, if Bob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e want  to have  separate  calendars  on  a  hard  disk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suming you  are running  MaxiCalendar from  a directory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), first create two sub-directories \CAL\BOB and \CAL\SUE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manual  on creating  sub-directories).   Then  use  the 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 specify whose directory should be used.  Addition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use the  path option to specify that a floppy disk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 for the  source of  calendar files.  The current pat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n the upper left corner of your screen and printou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8 New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hoice  allows you  to customize  the screen colo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.   If you  find a combination that you like,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it with the "Save" choice in the "Options"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9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hoice  allows you  to toggle between 43 or 50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nd  the standard  25  lines  if  you  have  an  enh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adapter  (EGA) or  a  video  graphics  array  (VGA)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monitor.   (Note:  the lower section of theNotepa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vailable for use in the EGA/VGA m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10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Quit"  returns  you  to  the  Appointment/Note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5 Month (Entire Month at a Glanc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 to give  you a  quick look at your schedule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month,  select this  item.   All the day and date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work in this view of a mon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5.1 Special Appointments and 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you want to look at an entire month and have a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 if you have anything really important scheduled. 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pecial" events  show up  on the  month screen,  you must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d  mark them  as "special".  Any item (appointment, no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schedule  event) that  begins with  an "*" i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pecial".   Because of  space limitations  on the  month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 first seven  letters (not  counting  the  "*")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item  are  shown.    Additionally,  only  two  item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or  a given  day.   As an  example, if you enter "*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day" as an Annual event, "T's Bir" will show up on the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hen  you press  "*" to  ask for  a display  of asteri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.   Obviously, you  need to  be a  bit  creative  whe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 something to be a "special event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5.2 First and Last Appoint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ides  showing you an entire month, you can see whe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and  last appointments  start on  all days  in  the 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F" for first appointments and   "L" for last appoint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6 Ju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 item functions the same as Alt J (see para 5.6.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ows you to "Jump" to a date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7 Copy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 item functions the same as Alt C (see para 5.6.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ts you copy notes forward to another 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8 Ala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Calendar has  an alarm  clock that can be activat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lect  "Alarms".   You can  set as many as 10 alarms to 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 of the day or night.  Caution: The alarms will only 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 have  MaxiCalendar   in  operation.    If  you 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, the  alarms  won't  ring  unless  you  are 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in  the memory  resident mode  described in 4.4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ave  the alarm  settings, they  will be active the nex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tart MaxiCalend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8.1 Turn-On Ala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choice, you have the opportunity to turn on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10  alarms.   You specify the hour and minute that you des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 message you  want displayed when the alarm goes off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 comes, the message will be displayed and the alar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 for  up to  one minute.   After  one minute,  the alar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, but  the message will remain on the screen.   Press any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ilence  the alarm  and/or remove the message from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in the memory resident mode but MaxiCalendar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ed out  (see section  4.4) and  an alarm is ready to go off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will  automatically swap  in the  alarm  system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your   message.     If  MaxiCalendar   is   swapped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, pressing the escape key will silence the alar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unload  MaxiCalendar, while  pressing any  other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ive  you full access to MaxiCalendar.  Unless you remov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 setting,  it will ring again, 24 hours later.  If you 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 clock (using  the DOS  time function  or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program)  while MaxiCalendar  is swapped  out, the  ala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may   not  function  properly.    In  this  case,  u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(see   section  4.4.2),   then  reload,   so 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can adjust to the new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8.2 Remove/Edit Ala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hoice  lets you  remove or  edit any of the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alarms.  You may remove or edit any or all of the alar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 alarms are not permanently removed or edited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ave  the  alarms.    "Remove/Edit  Alarms"  uses  the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editing keys as described in section 5.9.8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8.3 Save Ala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ave  Alarm" choice  lets you  save the  current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s so  that the  next time  you enter  MaxiCalendar, th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be  active.   When you save the alarm times, a specia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CAL.ALM" is cre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8.4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Quit"  returns  you  to  the  Appointment/Note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9 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 item provides  the means to exit MaxiCalenda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DOS.  Xit performs the same function as Alt-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0 Time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input  is very flexible in MaxiCalendar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can be used for any time ent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=  8:00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p     =  1:00p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:00  =  1:00p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= 11:00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:00a  =  9:00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:30p  =  7:30p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m  =  pm  = Pm  = pM = P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In Case of Difficult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normal circumstances, MaxiCalendar should work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,  however   in  some  special  situations  problems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.  The following situations should be avoid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 start MaxiCalendar from any directory oth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which  contains the  MaxiCalendar files.   If  you  do 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will  not be  able  to  find  the  help  file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 file,   and  the   alarm  file.      Without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,  MaxiCalendar won't  know where  to fi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 calendar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 have calendar  files (e.g.  1990-01.CAL) in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(i.e.  a directory  different that  the one 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's files), if that directory is included in the DOS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command.   Under unusual circumstances, this situatio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an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The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read this far, you are sure to be a MaxiCale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.   If you have any suggestions for improving MaxiCalend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send   them  along   with  your   registration  fee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ific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1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orrected bug associated with appointment interval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default of 30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Expanded detail of documentation 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10  retains full compatibility with version 3.00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 that   it  can   read  all   version  3.00   calendar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s.  Version 3.10 has many new featu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t dramatically reduces the memory required in th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It  eliminates the  need for a separate files (CALHO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LHOT.OVR) for memory resident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It adds adjustable time intervals between appoint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It add option Multiple Months on Notepad 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It  increases the  number of  allowed "Annual"  even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.  All other events are increased to 100 ea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It adds an option for sending printer control code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ion  of   print  out   thus  undoing  the  codes  sent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at the start of a print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It  adds a  method for  inserting lines  (Ctrl-N)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pad side of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It  adds Ctrl-E,  X, S,  D, A,  F, G,  T,  W,  and  Z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cursor control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It  provides a  new key  (Ctrl-N) to iNsert a lin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pad 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It provides a more flexible method for selecting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 (HrStart) and allowed starting other than on the hou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The  alarm system  has been  improved by allowing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 message for each alarm and the alarm sound has been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u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Most speed keys (Alt keys) can now be used directl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elp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"Alt-S" can be used on the month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The format of names for the month files has been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ow  unambiguous names for the next century.  Old fil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ill  be read.   The  first  time  you  save  of  a  mon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will  use the  new name format.  The old fil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It  corrects bugs associated with: the alarm system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 memory resident  mode; day  print outs; use of "Ctrl-P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  "Special"  events  on  month  screen;  exceeding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able events; notes on day print out; deleting last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revious  line using  backspace; time  color for month scree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veral other obscure probl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0 added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Smaller  month files.  However,  version  2.5  fil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, are  not compatible  with version  3.0 files.  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files  should be deleted.  Version 2.5, and higher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files (SPSCHED.DAT)  are compatible with version 3.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olors  on month  screen can  be changed.   All 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s  (CAL.CFG)  are  no  longer  compatible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0.   If  the old  CAL.CFG is not deleted, screen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jumbled and the month screen will be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Memory resident operation provided as an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Difference between dates computation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Editing of "Extended Schedule" events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Events  can be  designated as  "special" so  the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"Month"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Alarm  blinks on  screen after  it quits  ringing after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Full editing (arrows, home, end) allowed in dialog box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and Ctrl-Right  added for moving left or right on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More help screens, including a help ind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Quit  on first  menu changed to "Xit" to avoid confu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"Quit" from other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"43Lines"  changed to  "Lines" on  Options  menu.   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s get 50 lines per screen instead of 4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Function   key  templates   have  been   adde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The  "hide" appointments symbol has been changed to "&gt;&gt;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void confusion with "*'ed" appointments and no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.5 added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Modified  and  added  Path  to  "Abbreviated"  and  "Da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ou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Added alarm clock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Added "Alt H" to Hide/Unhide appoint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Added "Ctrl-P" to Put deleted lines in a new lo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Fixed  a few  minor bugs associated with saving "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" ev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New  "Extended Scheduled" events are displayed as so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 entered rather  than after your exit from the "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"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"Extended Schedule" events are removed from the scree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on as  you finish  with removing one kind of event,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r exit from the "Extended Schedule" remove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Added error checking for maximum number of ev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Allowed color change for menu item highl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Added a new "Extended Schedule" option for annual 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ccur on a certain weekday in a particular mon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Renamed  "1Monthly" and  "2Monthly"  to  "OtherMon"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nthly" respectiv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Monthly, OtherMon, Annual, and ExAnnual allow ent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ast" for dates and week of the month, as appropri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Added help screen for "Option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Calendar Registration Certificate/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   :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    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  :______________________    Zip  :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id you obtain MaxiCalenda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and sugges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ee for MaxiCalendar (version 3.10A) is $40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ation for  registration you  will be  advised  of 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s of  MaxiCalendar.    Site  licenses  are  availabl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users  at one  location.   Call for details.  Check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.   Purchase Orders  are accepted  from  most  compan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ools, and government agenc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                                    Unit Fee          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 MaxiCalendar, Version 3.10A       $40               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is registration certificate/invoi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omas J. Er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118 Palladio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t Wayne, IN  468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219) 432-00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iated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s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/Edit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-On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C, Copy Note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D, Difference Between Dates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H, Hide/UnHide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J, Jump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M, MultiMonth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P, Program Information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R, Repeat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S, Save and Quit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T, Today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U, Unload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X, eXit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E, Exchange Dates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al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 Window                               7, 8, 9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slash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Codes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-Weekly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A Monitors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Printer                                         15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s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Note to New Day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Note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nd, Extended Scheduling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G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Arrow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N, iNsert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, Put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Dn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RightArrow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T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W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X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Y, Yank                           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Z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ily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                                                7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Description of Features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                      4, 9, 10, 11, 13, 15, 16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Between Dates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y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keys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ppointments and Notes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                                            9,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Scheduling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Screen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Key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limits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nnual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hange Dates, Alt-E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Program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Usage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Keyboard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Usage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Scheduling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ual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-Weekly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nnual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Mon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/Edit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ly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and Last Appointments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Up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releases.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                                                11,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Index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/UnHide Appointments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-key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Last                                              15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rStart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ate                                            10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ay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Margin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Files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creen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sident Mode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sident Mode and Floppy Disks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                                                12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-bar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itary Time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at a Glance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appointments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Colors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page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pad                               1, 7, 8, 9, 10, 15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rive for Swap Files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vilian Time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tart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itary Time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Colors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                                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Time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Mon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Eject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Scheduling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Day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Scheduling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Day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-up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ed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Codes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Printer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Margin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Feed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Eject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Codes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in the Memory Resident Mode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nformation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s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Scheduling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Certificate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/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s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Scheduling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App't Next Line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Codes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Time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s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                             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Calendar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&amp; Quit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Configuration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ing, Extended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ng the Displayed Appointment Window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w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Appointments and Notes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Keys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Files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Entries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-On Alarms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ading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ly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 Differences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t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nk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                          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